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3817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16"/>
        </w:rPr>
        <w:tab/>
      </w:r>
    </w:p>
    <w:p>
      <w:pPr>
        <w:pStyle w:val="Normal"/>
        <w:pBdr>
          <w:bottom w:val="single" w:sz="6" w:space="1" w:color="000000"/>
        </w:pBdr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uzie’s knot-sew originals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sizes &amp; prices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</w:rPr>
        <w:t>(approximate)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afghans</w:t>
      </w:r>
    </w:p>
    <w:p>
      <w:pPr>
        <w:pStyle w:val="Normal"/>
        <w:ind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ne size</w:t>
        <w:tab/>
        <w:t>50x50”</w:t>
        <w:tab/>
        <w:tab/>
        <w:t>$75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purses</w:t>
      </w:r>
    </w:p>
    <w:p>
      <w:pPr>
        <w:pStyle w:val="Normal"/>
        <w:ind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mall</w:t>
        <w:tab/>
        <w:tab/>
        <w:t>10” wide</w:t>
        <w:tab/>
        <w:t>$25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medium</w:t>
        <w:tab/>
        <w:t>15” wide</w:t>
        <w:tab/>
        <w:t>$35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large</w:t>
        <w:tab/>
        <w:tab/>
        <w:t>20”wide</w:t>
        <w:tab/>
        <w:t>$45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x-large</w:t>
        <w:tab/>
        <w:t>25”wide</w:t>
        <w:tab/>
        <w:t>$60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quilt - personalized square</w:t>
      </w:r>
    </w:p>
    <w:p>
      <w:pPr>
        <w:pStyle w:val="Normal"/>
        <w:ind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ach</w:t>
        <w:tab/>
        <w:tab/>
        <w:tab/>
        <w:tab/>
        <w:t>$10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quilts - patch &amp; t-shirt</w:t>
      </w:r>
    </w:p>
    <w:p>
      <w:pPr>
        <w:pStyle w:val="Normal"/>
        <w:ind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aby</w:t>
        <w:tab/>
        <w:tab/>
        <w:t>40x40”</w:t>
        <w:tab/>
        <w:tab/>
        <w:t>$75</w:t>
      </w:r>
    </w:p>
    <w:p>
      <w:pPr>
        <w:pStyle w:val="Normal"/>
        <w:ind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ap</w:t>
        <w:tab/>
        <w:tab/>
        <w:t>50x50”</w:t>
        <w:tab/>
        <w:tab/>
        <w:t>$100</w:t>
      </w:r>
    </w:p>
    <w:p>
      <w:pPr>
        <w:pStyle w:val="Normal"/>
        <w:ind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hrow</w:t>
        <w:tab/>
        <w:tab/>
        <w:t>60x60”</w:t>
        <w:tab/>
        <w:tab/>
        <w:t>$150</w:t>
      </w:r>
    </w:p>
    <w:p>
      <w:pPr>
        <w:pStyle w:val="Normal"/>
        <w:ind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win</w:t>
        <w:tab/>
        <w:tab/>
        <w:t>70x70”</w:t>
        <w:tab/>
        <w:tab/>
        <w:t>$200</w:t>
      </w:r>
    </w:p>
    <w:p>
      <w:pPr>
        <w:pStyle w:val="Normal"/>
        <w:ind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ull</w:t>
        <w:tab/>
        <w:tab/>
        <w:t>80x80”</w:t>
        <w:tab/>
        <w:tab/>
        <w:t>$300</w:t>
      </w:r>
    </w:p>
    <w:p>
      <w:pPr>
        <w:pStyle w:val="Normal"/>
        <w:ind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queen</w:t>
        <w:tab/>
        <w:tab/>
        <w:t>90x90”</w:t>
        <w:tab/>
        <w:tab/>
        <w:t>$400</w:t>
      </w:r>
    </w:p>
    <w:p>
      <w:pPr>
        <w:pStyle w:val="Normal"/>
        <w:ind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king</w:t>
        <w:tab/>
        <w:tab/>
        <w:t>100x100”</w:t>
        <w:tab/>
        <w:t>$500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quilts - rag</w:t>
      </w:r>
    </w:p>
    <w:p>
      <w:pPr>
        <w:pStyle w:val="Normal"/>
        <w:ind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aby</w:t>
        <w:tab/>
        <w:tab/>
        <w:t>45x45”</w:t>
        <w:tab/>
        <w:tab/>
        <w:t>$50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throw</w:t>
        <w:tab/>
        <w:tab/>
        <w:t>60x60”</w:t>
        <w:tab/>
        <w:tab/>
        <w:t>$75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twin</w:t>
        <w:tab/>
        <w:tab/>
        <w:t>75x75”</w:t>
        <w:tab/>
        <w:tab/>
        <w:t>$100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full</w:t>
        <w:tab/>
        <w:tab/>
        <w:t>75x90”</w:t>
        <w:tab/>
        <w:tab/>
        <w:t>$200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queen</w:t>
        <w:tab/>
        <w:tab/>
        <w:t>90x90”</w:t>
        <w:tab/>
        <w:tab/>
        <w:t>$300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king</w:t>
        <w:tab/>
        <w:tab/>
        <w:t>105x105”</w:t>
        <w:tab/>
        <w:t>$400</w:t>
      </w:r>
    </w:p>
    <w:p>
      <w:pPr>
        <w:pStyle w:val="Normal"/>
        <w:rPr/>
      </w:pPr>
      <w:r>
        <w:br w:type="column"/>
      </w:r>
      <w:r>
        <w:rPr>
          <w:rFonts w:cs="Century Gothic" w:ascii="Century Gothic" w:hAnsi="Century Gothic"/>
          <w:sz w:val="22"/>
          <w:u w:val="single"/>
        </w:rPr>
        <w:t>stockings</w:t>
      </w: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ind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mall</w:t>
        <w:tab/>
        <w:tab/>
        <w:t>12” long</w:t>
        <w:tab/>
        <w:t>$25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medium</w:t>
        <w:tab/>
        <w:t>18” long</w:t>
        <w:tab/>
        <w:t>$50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large</w:t>
        <w:tab/>
        <w:tab/>
        <w:t>24” long</w:t>
        <w:tab/>
        <w:t>$75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table runners</w:t>
      </w:r>
    </w:p>
    <w:p>
      <w:pPr>
        <w:pStyle w:val="Normal"/>
        <w:ind w:left="330" w:hanging="0"/>
        <w:rPr/>
      </w:pPr>
      <w:r>
        <w:rPr>
          <w:rFonts w:cs="Century Gothic" w:ascii="Century Gothic" w:hAnsi="Century Gothic"/>
          <w:sz w:val="22"/>
        </w:rPr>
        <w:t>by size (“long x “ wide x .10 &amp; rounded up)</w:t>
      </w:r>
    </w:p>
    <w:p>
      <w:pPr>
        <w:pStyle w:val="Normal"/>
        <w:ind w:left="33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or example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small</w:t>
        <w:tab/>
        <w:tab/>
        <w:t>12”x36”</w:t>
        <w:tab/>
        <w:t>$44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medium</w:t>
        <w:tab/>
        <w:t>12”x60”</w:t>
        <w:tab/>
        <w:t>$72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</w:rPr>
        <w:tab/>
        <w:t>large</w:t>
        <w:tab/>
        <w:tab/>
        <w:t>12”x90”</w:t>
        <w:tab/>
        <w:t>$108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wall hanging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sz w:val="22"/>
        </w:rPr>
        <w:t>by size (“long x “ wide x .15 &amp; rounded up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sz w:val="22"/>
        </w:rPr>
        <w:t>for example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petite </w:t>
        <w:tab/>
        <w:tab/>
        <w:t>12”x12”</w:t>
        <w:tab/>
        <w:t>$22</w:t>
      </w:r>
    </w:p>
    <w:p>
      <w:pPr>
        <w:pStyle w:val="Normal"/>
        <w:ind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mall</w:t>
        <w:tab/>
        <w:tab/>
        <w:t>24”x12”</w:t>
        <w:tab/>
        <w:t>$44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medium</w:t>
        <w:tab/>
        <w:t>36”x24”</w:t>
        <w:tab/>
        <w:t>$130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large</w:t>
        <w:tab/>
        <w:tab/>
        <w:t>48”x36”</w:t>
        <w:tab/>
        <w:t>$260</w:t>
      </w:r>
    </w:p>
    <w:p>
      <w:pPr>
        <w:sectPr>
          <w:type w:val="continuous"/>
          <w:pgSz w:w="12240" w:h="15840"/>
          <w:pgMar w:left="720" w:right="720" w:gutter="0" w:header="0" w:top="720" w:footer="0" w:bottom="792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* 50% deposit (non-refundable) is required on all orders, to use for purchase of materials *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* cost is 75%, if you provide materials *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* when mailing is required, customer pays shipping costs *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* rush order fee is $25 *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* requests for particular fabrics can raise price of special orders *</w:t>
      </w:r>
    </w:p>
    <w:sectPr>
      <w:type w:val="continuous"/>
      <w:pgSz w:w="12240" w:h="15840"/>
      <w:pgMar w:left="720" w:right="720" w:gutter="0" w:header="0" w:top="720" w:footer="0" w:bottom="7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41:00Z</dcterms:created>
  <dc:creator>Suzie Darnall</dc:creator>
  <dc:description/>
  <cp:keywords/>
  <dc:language>en-US</dc:language>
  <cp:lastModifiedBy>Suzann Darnall</cp:lastModifiedBy>
  <cp:lastPrinted>2007-10-05T10:09:00Z</cp:lastPrinted>
  <dcterms:modified xsi:type="dcterms:W3CDTF">2010-09-14T14:41:00Z</dcterms:modified>
  <cp:revision>2</cp:revision>
  <dc:subject/>
  <dc:title> </dc:title>
</cp:coreProperties>
</file>